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he Riviera 2:48</w:t>
      </w:r>
      <w:r>
        <w:rPr>
          <w:rFonts w:cs="Comic Sans MS" w:ascii="Comic Sans MS" w:hAnsi="Comic Sans MS"/>
          <w:sz w:val="24"/>
          <w:szCs w:val="24"/>
        </w:rPr>
        <w:t xml:space="preserve"> (The Boy Frien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andy Wils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ntro – 1 bar (Two counts i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bby and Maisy:</w:t>
        <w:br/>
        <w:t>When trouble troubles you</w:t>
        <w:br/>
        <w:t>the only thing to do</w:t>
        <w:br/>
        <w:t>is dance, you simply gotta dance</w:t>
        <w:br/>
        <w:br/>
        <w:t>All:</w:t>
        <w:br/>
        <w:t>And if you've had a tiff</w:t>
        <w:br/>
        <w:t>you'll soon forget it if you dance</w:t>
        <w:br/>
        <w:t>you simply gotta dance</w:t>
        <w:br/>
        <w:t>Here in the south of France</w:t>
        <w:br/>
        <w:t>they've got a new step</w:t>
        <w:br/>
        <w:t>it's quite the cutest dance invented to step</w:t>
        <w:br/>
        <w:t>so do step</w:t>
        <w:br/>
        <w:br/>
        <w:t>Girls:</w:t>
        <w:br/>
        <w:t>Wriggle your hips and kick up your heels</w:t>
        <w:br/>
        <w:t>you'll be suprised how lovely it feels</w:t>
        <w:br/>
        <w:br/>
        <w:t>All:</w:t>
        <w:br/>
        <w:t>Ev'rybody's doing the Riviera</w:t>
        <w:br/>
        <w:br/>
        <w:t>Boys:</w:t>
        <w:br/>
        <w:t>Wiggle your fingers, wiggle your toes</w:t>
        <w:br/>
        <w:t>Just how it started nobody knows</w:t>
        <w:br/>
        <w:br/>
        <w:t>All:</w:t>
        <w:br/>
        <w:t>Ev'rybody's doing the Riviera</w:t>
        <w:br/>
        <w:t>Multi Millionaires and their little pets do it</w:t>
        <w:br/>
        <w:t>Even maiden ladies who wear lorgnettes</w:t>
        <w:br/>
        <w:t>have taken to it</w:t>
        <w:br/>
        <w:t>Tell ev'ryone to give out the news</w:t>
        <w:br/>
        <w:t>this is the way to shake off the blues</w:t>
        <w:br/>
        <w:t>Ev'rybody's doing the Rivier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ANCE – 24 bars (12 bars counting 4/4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 ev'ryone to give out the news</w:t>
        <w:br/>
        <w:t>this is the way to shake off the blues</w:t>
        <w:br/>
        <w:t>Ev'rybody's doing the Rivie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Get on the dance floor, get in the swing</w:t>
        <w:br/>
        <w:t>this is the time for having a fling</w:t>
        <w:br/>
        <w:t>Everybody's doing the Riviera</w:t>
        <w:br/>
        <w:t>Clap-a your hands and slap on your thighs</w:t>
        <w:br/>
        <w:t>Grin like a goon and roll up your eyes</w:t>
        <w:br/>
        <w:t>Ev'rybody's doing the Rivier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br/>
        <w:t>All the bright young things and their bright young beaux do it</w:t>
        <w:br/>
        <w:t>Even duchesses and their gigalos</w:t>
        <w:br/>
        <w:t>have taken to it</w:t>
        <w:br/>
        <w:t>Ain't it terrific? Ain't it the top?</w:t>
        <w:br/>
        <w:t>You gotta dance right on till you drop</w:t>
        <w:br/>
        <w:t>Ev'rybody's doing the Riviera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mic Sans MS" w:ascii="Comic Sans MS" w:hAnsi="Comic Sans MS"/>
          <w:sz w:val="24"/>
          <w:szCs w:val="24"/>
        </w:rPr>
        <w:t>DANCE – 32 bars (16 bars counting 4/4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19:00Z</dcterms:created>
  <dc:creator>Guy Dearden</dc:creator>
  <dc:description/>
  <cp:keywords/>
  <dc:language>en-US</dc:language>
  <cp:lastModifiedBy>Guy Dearden</cp:lastModifiedBy>
  <dcterms:modified xsi:type="dcterms:W3CDTF">2022-07-30T09:25:00Z</dcterms:modified>
  <cp:revision>1</cp:revision>
  <dc:subject/>
  <dc:title/>
</cp:coreProperties>
</file>